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autoSpaceDE w:val="false"/>
        <w:spacing w:lineRule="exact" w:line="320"/>
        <w:ind w:left="4678" w:right="283" w:hanging="4956"/>
        <w:jc w:val="center"/>
        <w:rPr>
          <w:rFonts w:cs="Arial"/>
          <w:b/>
          <w:b/>
          <w:color w:val="FF0000"/>
          <w:sz w:val="22"/>
          <w:szCs w:val="22"/>
          <w:lang w:eastAsia="es-ES_tradnl"/>
        </w:rPr>
      </w:pPr>
      <w:r>
        <w:rPr>
          <w:rFonts w:cs="Arial"/>
          <w:b/>
          <w:color w:val="FF0000"/>
          <w:sz w:val="22"/>
          <w:szCs w:val="22"/>
          <w:lang w:eastAsia="es-ES_tradnl"/>
        </w:rPr>
        <w:t>CAL ELIMINAR LES REFERÈNCIES QUE CONTÉ AQUEST MODEL</w:t>
      </w:r>
    </w:p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ÒRGAN COMEPETENT PER RESOLDRE)</w:t>
      </w:r>
      <w:r>
        <w:rPr>
          <w:rStyle w:val="FootnoteCharacters"/>
          <w:rStyle w:val="FootnoteAnchor"/>
          <w:rFonts w:cs="Arial"/>
          <w:bCs/>
          <w:sz w:val="22"/>
          <w:szCs w:val="22"/>
        </w:rPr>
        <w:footnoteReference w:id="2"/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</w:t>
      </w:r>
    </w:p>
    <w:p>
      <w:pPr>
        <w:pStyle w:val="Normal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</w:r>
    </w:p>
    <w:p>
      <w:pPr>
        <w:pStyle w:val="Normal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  <w:t xml:space="preserve">Inadmetre a tràmit la sol·licitud d’accés a la informació pública registrada d’entrada a l’Ajuntament el </w:t>
      </w:r>
      <w:r>
        <w:rPr>
          <w:rFonts w:cs="Arial"/>
          <w:b/>
          <w:sz w:val="22"/>
          <w:szCs w:val="22"/>
        </w:rPr>
        <w:t xml:space="preserve">.... de .... de ......... </w:t>
      </w:r>
      <w:r>
        <w:rPr>
          <w:rFonts w:cs="Arial"/>
          <w:b/>
          <w:sz w:val="22"/>
          <w:szCs w:val="22"/>
          <w:lang w:eastAsia="es-ES"/>
        </w:rPr>
        <w:t xml:space="preserve"> (núm. registre ..........) per concurrència d’una causa d’inadmissió legalment prevista.</w:t>
      </w:r>
    </w:p>
    <w:p>
      <w:pPr>
        <w:pStyle w:val="Normal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</w:r>
    </w:p>
    <w:p>
      <w:pPr>
        <w:pStyle w:val="Normal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  <w:t>(exp. ....../.......)</w:t>
      </w:r>
    </w:p>
    <w:p>
      <w:pPr>
        <w:pStyle w:val="Normal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ets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data .... de .... de .......... vau presentar la sol·licitud d’accés a la informació pública (SAIP), per la qual en virtut de la Llei 19/2014, del 29 de desembre, de transparència, accés a la informació pública i bon govern (LTC), es demana el següen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125" w:leader="none"/>
        </w:tabs>
        <w:ind w:firstLine="709"/>
        <w:rPr/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>................</w:t>
      </w:r>
      <w:r>
        <w:rPr>
          <w:rStyle w:val="FootnoteCharacters"/>
          <w:rStyle w:val="FootnoteAnchor"/>
          <w:rFonts w:cs="Arial"/>
          <w:i/>
          <w:sz w:val="22"/>
          <w:szCs w:val="22"/>
        </w:rPr>
        <w:footnoteReference w:id="3"/>
      </w:r>
      <w:r>
        <w:rPr>
          <w:rFonts w:cs="Arial"/>
          <w:i/>
          <w:sz w:val="22"/>
          <w:szCs w:val="22"/>
        </w:rPr>
        <w:t>”</w:t>
        <w:tab/>
      </w:r>
    </w:p>
    <w:p>
      <w:pPr>
        <w:pStyle w:val="Normal"/>
        <w:shd w:fill="FFFFFF" w:val="clea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vent analitzat aquesta sol·licitud, en data .... de .... de .......... la Unitat d’informació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  <w:r>
        <w:rPr>
          <w:rFonts w:cs="Arial"/>
          <w:sz w:val="22"/>
          <w:szCs w:val="22"/>
        </w:rPr>
        <w:t xml:space="preserve"> ..................................., responsable de la seva tramitació, ha emès l’informe tècnic que figura a l’expedient, segons el qual ....................................................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  <w:r>
        <w:rPr>
          <w:rFonts w:cs="Arial"/>
          <w:sz w:val="22"/>
          <w:szCs w:val="22"/>
        </w:rPr>
        <w:t>, atès que ..................................................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cs="Arial"/>
          <w:i/>
          <w:sz w:val="22"/>
          <w:szCs w:val="22"/>
        </w:rPr>
        <w:t>En cas que s’hagi contactat amb la persona interessada per intentar aclarir la SAIP o concretar els termes de la informació que es demana, cal exposar-ho: explicitar els tràmits fets, ja sigui via electrònica i, especialment si han estat fefaents, concretar que malgrat aquesta gestió, no ha estat possible formular una SAIP en termes admissibles.</w:t>
      </w:r>
    </w:p>
    <w:p>
      <w:pPr>
        <w:pStyle w:val="Pargrafdellista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aquest motiu / Pels motius exposats resulta que concorre el supòsit de inadmissió previst a l’article .....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  <w:r>
        <w:rPr>
          <w:rFonts w:cs="Arial"/>
          <w:sz w:val="22"/>
          <w:szCs w:val="22"/>
        </w:rPr>
        <w:t xml:space="preserve"> i, d’acord amb el disposat en aquest precepte es proposa a (l’òrgan competent)  la declaració d’inadmissió a tràmit de la SAIP que ha donat lloc a la incoació del present expedient a l’Ajunta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Fonaments de dre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’acord amb el disposat a l’article 2.b) de la LTC és informació pública la informació elaborada per l’administració i la que aquesta té en el seu poder com a conseqüència de la seva activitat o de l’exercici de les seves funcions, inclosa la que li subministren els altres subjectes obligats d’acord amb el que estableix aquesta Llei. Igualment, d’acord amb l’article 53 del Decret 8/2021, la informació pública ha de ser temporalment preexistent a la presentació de la sol·licitud d'accé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Els apartats 1 i 2 de l’article 29 de la LTC, determinen els supòsits pels quals les sol·licituds d’accés a la informació pública han d’ésser inadmeses, en termes similars als previstos a l’article 18.1 de la Llei 19/2013, de 9 de desembre, de transparència, accés a la informació pública i bon govern (LTE). 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xí mateix, l’article 29.3 de la LTC i l’article 18.1 de la LTE, estableixen que la inadmissió a tràmit de sol·licituds ha d’ésser motivada i comunicada a la persona sol·licitant. 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imes" w:cs="Arial"/>
          <w:sz w:val="22"/>
          <w:szCs w:val="22"/>
          <w:lang w:eastAsia="en-US"/>
        </w:rPr>
      </w:pPr>
      <w:bookmarkStart w:id="0" w:name="_Hlk103085449"/>
      <w:bookmarkEnd w:id="0"/>
      <w:r>
        <w:rPr>
          <w:rFonts w:cs="Arial"/>
          <w:sz w:val="22"/>
          <w:szCs w:val="22"/>
        </w:rPr>
        <w:t xml:space="preserve">L’article 64 del Decret 8/2021, de 9 de febrer, sobre transparència i el dret d’accés a la informació pública estableix </w:t>
      </w:r>
      <w:r>
        <w:rPr>
          <w:rFonts w:eastAsia="Times" w:cs="Arial"/>
          <w:sz w:val="22"/>
          <w:szCs w:val="22"/>
          <w:lang w:eastAsia="en-US"/>
        </w:rPr>
        <w:t xml:space="preserve">que l’apreciació d’una causa d’inadmissió d’una sol·licitud d’accés requereix que l’òrgan competent per resoldre dicti una resolució en aquest sentit, que s’ha de notificar dins del termini per resoldre i ha de contenir la invocació de la causa d’inadmissió aplicada i la justificació de la seva aplicació al cas concret, d’acord amb el que disposen l’article 29 de la Llei 19/2014, del 29 de desembre, i els articles 53 i 65 a 67 del Decret 8/2021, de 9 de febrer. </w:t>
      </w:r>
    </w:p>
    <w:p>
      <w:pPr>
        <w:pStyle w:val="Normal"/>
        <w:ind w:left="720" w:hanging="0"/>
        <w:rPr>
          <w:rFonts w:eastAsia="Times" w:cs="Arial"/>
          <w:sz w:val="22"/>
          <w:szCs w:val="22"/>
          <w:lang w:eastAsia="en-US"/>
        </w:rPr>
      </w:pPr>
      <w:r>
        <w:rPr>
          <w:rFonts w:eastAsia="Times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Times" w:cs="Arial"/>
          <w:sz w:val="22"/>
          <w:szCs w:val="22"/>
          <w:lang w:eastAsia="en-US"/>
        </w:rPr>
      </w:pPr>
      <w:r>
        <w:rPr>
          <w:rFonts w:eastAsia="Times" w:cs="Arial"/>
          <w:sz w:val="22"/>
          <w:szCs w:val="22"/>
          <w:lang w:eastAsia="en-US"/>
        </w:rPr>
        <w:t xml:space="preserve">L’exercici del dret d’accés a la informació pública ha de respondre als principis de bona fe i equitat, en els termes definits al Codi civil català als articles 111-7 i 111-9, i també a l’article 7.2 del Codi civil espanyol. </w:t>
      </w:r>
    </w:p>
    <w:p>
      <w:pPr>
        <w:pStyle w:val="Pargrafdellista"/>
        <w:rPr>
          <w:rFonts w:eastAsia="Times" w:cs="Arial"/>
          <w:sz w:val="22"/>
          <w:szCs w:val="22"/>
          <w:lang w:eastAsia="en-US"/>
        </w:rPr>
      </w:pPr>
      <w:r>
        <w:rPr>
          <w:rFonts w:eastAsia="Times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" w:cs="Arial"/>
          <w:sz w:val="22"/>
          <w:szCs w:val="22"/>
          <w:lang w:eastAsia="en-US"/>
        </w:rPr>
        <w:t>D’acord amb l’article 64.2 del Decret 8/2021, de 9 de febrer, la interpretació i aplicació de les causes d’inadmissió s’han de regir pels principis generals de proporcionalitat, de temporalitat, d’interpretació restrictiva en benefici de l’accés, d’interdicció de l’ampliació per analogia, d’igualtat i d’interdicció de l’arbitrarietat aplicables als límits a l’accés, establerts als articles 20 i 22 de la Llei 19/2014, del 29 de desembre.</w:t>
      </w:r>
    </w:p>
    <w:p>
      <w:pPr>
        <w:pStyle w:val="Normal"/>
        <w:ind w:left="284" w:hanging="0"/>
        <w:rPr>
          <w:rFonts w:eastAsia="Times" w:cs="Arial"/>
          <w:sz w:val="22"/>
          <w:szCs w:val="22"/>
          <w:lang w:eastAsia="en-US"/>
        </w:rPr>
      </w:pPr>
      <w:r>
        <w:rPr>
          <w:rFonts w:eastAsia="Times" w:cs="Arial"/>
          <w:sz w:val="22"/>
          <w:szCs w:val="22"/>
          <w:lang w:eastAsia="en-US"/>
        </w:rPr>
      </w:r>
      <w:bookmarkStart w:id="1" w:name="_Hlk103085449"/>
      <w:bookmarkStart w:id="2" w:name="_Hlk103085449"/>
      <w:bookmarkEnd w:id="2"/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L’article 35 de la Llei 39/2015, d'1 d'octubre, del procediment administratiu comú de les administracions públiques (LPAC), contempla la motivació dels actes administratius i l’article 22.1.c de la Llei 26/2010, del 3 d'agost, de règim jurídic i de procediment de les administracions públiques de Catalunya, disposa expressament que el dret a una bona administració inclou el dret que les decisions de les administracions públiques estiguin motivades, en els supòsits establerts legalment, amb referència als fets i fonaments jurídics.</w:t>
      </w:r>
    </w:p>
    <w:p>
      <w:pPr>
        <w:pStyle w:val="Pargrafdel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L’adopció de la present resolució és competència de (l’òrgan competent per resoldre), de conformitat amb el disposat al Decret....aprovat pel Ple, ... de data... (BOPB de ...)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eastAsia="es-ES_tradnl"/>
        </w:rPr>
      </w:pPr>
      <w:r>
        <w:rPr>
          <w:rFonts w:cs="Arial"/>
          <w:sz w:val="22"/>
          <w:szCs w:val="22"/>
          <w:lang w:eastAsia="es-ES_tradnl"/>
        </w:rPr>
        <w:t>En virtut de tot l’exposat, es proposa l’adopció de la següen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lang w:eastAsia="es-ES_tradnl"/>
        </w:rPr>
      </w:pPr>
      <w:r>
        <w:rPr>
          <w:rFonts w:cs="Arial"/>
          <w:b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OLUCIÓ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right="-1" w:hanging="0"/>
        <w:rPr/>
      </w:pPr>
      <w:r>
        <w:rPr>
          <w:rFonts w:cs="Arial"/>
          <w:b/>
          <w:sz w:val="22"/>
          <w:szCs w:val="22"/>
        </w:rPr>
        <w:t>Primer.</w:t>
      </w:r>
      <w:r>
        <w:rPr>
          <w:rFonts w:cs="Arial"/>
          <w:sz w:val="22"/>
          <w:szCs w:val="22"/>
        </w:rPr>
        <w:t xml:space="preserve"> INADMETRE a tràmit la sol·licitud d’accés a la informació pública (SAIP) presentada en data .... de .... de .......... </w:t>
      </w:r>
      <w:r>
        <w:rPr>
          <w:rFonts w:cs="Arial"/>
          <w:sz w:val="22"/>
          <w:szCs w:val="22"/>
          <w:lang w:eastAsia="es-ES"/>
        </w:rPr>
        <w:t>(núm. registre ........)</w:t>
      </w:r>
      <w:r>
        <w:rPr>
          <w:rFonts w:cs="Arial"/>
          <w:sz w:val="22"/>
          <w:szCs w:val="22"/>
        </w:rPr>
        <w:t>, per la persona sol·licitant, donat que concorre la causa d’inadmissió ....................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8"/>
      </w:r>
      <w:r>
        <w:rPr>
          <w:rFonts w:cs="Arial"/>
          <w:sz w:val="22"/>
          <w:szCs w:val="22"/>
        </w:rPr>
        <w:t xml:space="preserve"> prevista a l’article.........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9"/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right="-1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gon.</w:t>
      </w:r>
      <w:r>
        <w:rPr>
          <w:rFonts w:cs="Arial"/>
          <w:sz w:val="22"/>
          <w:szCs w:val="22"/>
        </w:rPr>
        <w:t xml:space="preserve"> NOTIFICAR la present resolució a la persona sol·licitant als efectes escaients i informar-la dels recursos que procedeixen per a la seva impugnació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Contra aquesta resolució, que posa fi a la via administrativa, es podrà interposar recurs contenciós administratiu davant el Jutjat Contenciós Administratiu de Barcelona, en el termini de dos mesos a comptar des del dia següent al de la seva notificació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ernativament i de forma potestativa, es pot interposar recurs de reposició davant el mateix òrgan que l'ha dictat, en el termini d'un mes a comptar des del dia següent al de la seva notificació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mbé alternativament i de forma potestativa, aquesta resolució o, si escau, l’acte que resolgui el recurs de reposició abans esmentat, pot ser objecte de reclamació davant la Comissió de Garantia del Dret d’Accés a la Informació Pública (GAIP), en el termini d’un mes a comptar des del dia següent al de la seva notificació.</w:t>
      </w:r>
    </w:p>
    <w:p>
      <w:pPr>
        <w:pStyle w:val="Normal"/>
        <w:autoSpaceDE w:val="false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64820</wp:posOffset>
              </wp:positionH>
              <wp:positionV relativeFrom="paragraph">
                <wp:posOffset>-482600</wp:posOffset>
              </wp:positionV>
              <wp:extent cx="626427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-38pt" to="456.6pt,-3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òrgan competent per resoldre, en el cas de l’Administració local serà el que determinin les normes organitzatives pròpies i, si no n’hi ha l’alcalde o el president, o l’òrgan en que aquests deleguin (art. 32 b) LTC).</w:t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aquest espai cal reproduir literalment la informació que es demana en la SAIP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administracions públiques diferents a la l’Administració de la Generalitat són competents, en virtut de la seva autonomia, per designar les unitats d’informació amb la denominació que estimin procedent, així com per organitzar, atribuir i exercir les funcions d’aquestes unitats de la manera que considerin. (art. 3.1 d</w:t>
      </w:r>
      <w:bookmarkStart w:id="3" w:name="_Hlk101796426"/>
      <w:r>
        <w:rPr/>
        <w:t>el Decret 8/2021, de 9 de febrer, sobre la transparència i el dret d’accés a la informació pública)</w:t>
      </w:r>
      <w:bookmarkEnd w:id="3"/>
      <w:r>
        <w:rPr/>
        <w:t>.</w:t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aquest espai cal </w:t>
      </w:r>
      <w:r>
        <w:rPr>
          <w:rFonts w:cs="Arial"/>
        </w:rPr>
        <w:t>exposar que la SAIP es troba afectada per alguna causa d’inadmissió de les previstes a l’article 29 apartats 1 o 2 de la Llei 19/2014 o l’article 18 de la Llei 19/2013, de 9 de desembre, de transparència, accés a la informació pública i bon govern (LTE) i explícitament indicar quina de les causes afecta la sol·licitud de l’interessat, concretar l’article, apartat i subapartat: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  <w:t>(...) es demanen notes / esborranys / resums / opinions / document/s de treball intern sense rellevància o interès públic (article 29.1.a de la LTC)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/>
        <w:t xml:space="preserve">(...) per obtenir la informació que demanen cal una tasca complexa d’elaboració o reelaboració i no es pot donar la informació de manera desglossada </w:t>
      </w:r>
      <w:r>
        <w:rPr>
          <w:rFonts w:cs="Arial"/>
        </w:rPr>
        <w:t xml:space="preserve">(article 29.1.b de la LTC). En aquest supòsit s’ha de motivar  l’apreciació de la causa d’inadmissió mitjançant una declaració dels recursos humans i materials i una ponderació d’aquests d’acord amb l’estipulat a l’article 66.2 del Decret 8/2021 </w:t>
      </w:r>
      <w:r>
        <w:rPr/>
        <w:t>de 9 de febrer, sobre la transparència i el dret d’accés a la informació pública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  <w:t xml:space="preserve">(...) la informació que es demana és troba en fase d’elaboració i s’ha de fer pública dins el termini de tres mesos, d’acord amb les obligacions legals de transparència </w:t>
      </w:r>
      <w:r>
        <w:rPr>
          <w:rFonts w:cs="Arial"/>
        </w:rPr>
        <w:t>(article 29.1.c de la LTC)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  <w:t xml:space="preserve">(..) es tracta d’una sol·licitud d’informació consistent en una consulta jurídica / petició d’informe / dictamen </w:t>
      </w:r>
      <w:r>
        <w:rPr>
          <w:rFonts w:cs="Arial"/>
        </w:rPr>
        <w:t>(article 29.2 de la LTC).</w:t>
      </w:r>
    </w:p>
    <w:p>
      <w:pPr>
        <w:pStyle w:val="Footnote"/>
        <w:rPr/>
      </w:pPr>
      <w:r>
        <w:rPr/>
      </w:r>
    </w:p>
    <w:p>
      <w:pPr>
        <w:pStyle w:val="Footnote"/>
        <w:rPr>
          <w:rFonts w:cs="Arial"/>
        </w:rPr>
      </w:pPr>
      <w:r>
        <w:rPr/>
        <w:t xml:space="preserve">(...) és una sol·licitud manifestament repetitiva / té un caràcter abusiu no justificat amb la finalitat de transparència de la Llei </w:t>
      </w:r>
      <w:r>
        <w:rPr>
          <w:rFonts w:cs="Arial"/>
        </w:rPr>
        <w:t xml:space="preserve">(article 18.1.e de la LTE). 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  <w:lang w:val="es-ES"/>
        </w:rPr>
      </w:pPr>
      <w:r>
        <w:rPr>
          <w:rFonts w:cs="Arial"/>
        </w:rPr>
        <w:t>L’exercici del dret d’accés a la informació pública ha de respondre als principis de bona fe i equitat, en els termes definits al Codi civil català als articles 111-7 i 111-9, i també a l’article 7.2 del Codi civil espanyol. L</w:t>
      </w:r>
      <w:r>
        <w:rPr>
          <w:rFonts w:cs="Arial"/>
          <w:lang w:val="es-ES"/>
        </w:rPr>
        <w:t xml:space="preserve">’exercici abusiu del dret d’accés pot acabar esdevenint un supòsit d’inadmissió amb fonament en els esmentats principis generals del dret i a la prohibició de l’abús de dret en l’exercici lícit de qualsevol dret subjectiu reconegut per l’ordenament jurídic. </w:t>
      </w:r>
    </w:p>
    <w:p>
      <w:pPr>
        <w:pStyle w:val="Footnote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quest espai cal fer una breu reproducció de la motivació de la concurrència de la causa d’inadmissió que contingui l’informe emès al respecte, d’acord amb el disposat als articles 65 a 67 d</w:t>
      </w:r>
      <w:bookmarkStart w:id="4" w:name="_Hlk103081337"/>
      <w:r>
        <w:rPr/>
        <w:t>el Decret 8/2021, de 9 de febrer, sobre la transparència i el dret d’accés a la informació pública.</w:t>
      </w:r>
    </w:p>
    <w:p>
      <w:pPr>
        <w:pStyle w:val="Footnote"/>
        <w:rPr/>
      </w:pPr>
      <w:r>
        <w:rPr/>
      </w:r>
      <w:bookmarkEnd w:id="4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’acord amb l’expositiu anterior, cal especificar aquí l’apartat i subapartat de l’article 29 LTC o 18 de la LTE que s’al·lega per declarar la inadmissió.</w:t>
      </w:r>
      <w:bookmarkStart w:id="5" w:name="_Hlk103085030"/>
      <w:bookmarkEnd w:id="5"/>
      <w:r>
        <w:rPr/>
        <w:t xml:space="preserve"> 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ficar la causa que motiva la inadmissió, d’acord amb l’expositiu de fet número 2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ficar l’article i apartat de la Llei de transparència catalana o estatal que contempla el motiu d’inadmissió que s’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992A3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 2" w:hAnsi="Wingdings 2" w:cs="Wingdings 2"/>
      <w:color w:val="000000"/>
      <w:sz w:val="20"/>
      <w:szCs w:val="20"/>
    </w:rPr>
  </w:style>
  <w:style w:type="character" w:styleId="WW8Num20z4">
    <w:name w:val="WW8Num20z4"/>
    <w:qFormat/>
    <w:rPr>
      <w:rFonts w:ascii="Courier New" w:hAnsi="Courier New" w:cs="Courier New"/>
      <w:color w:val="800000"/>
      <w:sz w:val="16"/>
      <w:szCs w:val="16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independentCar">
    <w:name w:val="Text independent Car"/>
    <w:qFormat/>
    <w:rPr>
      <w:rFonts w:ascii="Arial" w:hAnsi="Arial" w:cs="Arial"/>
    </w:rPr>
  </w:style>
  <w:style w:type="character" w:styleId="PeuCar">
    <w:name w:val="Peu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ol3Car">
    <w:name w:val="Títol 3 Car"/>
    <w:qFormat/>
    <w:rPr>
      <w:b/>
      <w:bCs/>
      <w:sz w:val="27"/>
      <w:szCs w:val="27"/>
    </w:rPr>
  </w:style>
  <w:style w:type="character" w:styleId="SubttolCar">
    <w:name w:val="Subtítol Car"/>
    <w:qFormat/>
    <w:rPr>
      <w:rFonts w:ascii="Calibri" w:hAnsi="Calibri" w:eastAsia="Calibri" w:cs="Calibri"/>
      <w:b/>
      <w:color w:val="538135"/>
      <w:sz w:val="24"/>
      <w:szCs w:val="24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odenotaalfinal">
    <w:name w:val="Texto de nota al final"/>
    <w:basedOn w:val="Normal"/>
    <w:qFormat/>
    <w:pPr/>
    <w:rPr/>
  </w:style>
  <w:style w:type="paragraph" w:styleId="CarCar5CarCarCarCarCarCarCarCarCar">
    <w:name w:val=" Car Car5 Car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CarCar">
    <w:name w:val=" Car Car"/>
    <w:basedOn w:val="Normal"/>
    <w:qFormat/>
    <w:pPr>
      <w:spacing w:lineRule="exact" w:line="240" w:before="0" w:after="160"/>
      <w:jc w:val="left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enseespaiat">
    <w:name w:val="Sense espai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color w:val="538135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07:00Z</dcterms:created>
  <dc:creator>garcialsr</dc:creator>
  <dc:description/>
  <cp:keywords/>
  <dc:language>en-US</dc:language>
  <cp:lastModifiedBy>DOMENECH GOMIS, MARIA DEL MAR</cp:lastModifiedBy>
  <cp:lastPrinted>2020-01-09T08:35:00Z</cp:lastPrinted>
  <dcterms:modified xsi:type="dcterms:W3CDTF">2022-07-25T11:40:00Z</dcterms:modified>
  <cp:revision>39</cp:revision>
  <dc:subject/>
  <dc:title>Decret</dc:title>
</cp:coreProperties>
</file>