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autoSpaceDE w:val="false"/>
        <w:spacing w:lineRule="exact" w:line="320"/>
        <w:ind w:left="4678" w:right="283" w:hanging="4956"/>
        <w:jc w:val="center"/>
        <w:rPr>
          <w:b/>
          <w:b/>
          <w:color w:val="FF0000"/>
        </w:rPr>
      </w:pPr>
      <w:bookmarkStart w:id="0" w:name="_Hlk109639630"/>
      <w:bookmarkEnd w:id="0"/>
      <w:r>
        <w:rPr>
          <w:b/>
          <w:color w:val="FF0000"/>
        </w:rPr>
        <w:t>CAL ELIMINAR LES REFERÈNCIES QUE CONTÉ AQUEST MODEL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exact" w:line="320"/>
        <w:ind w:left="4956" w:right="283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  <w:bookmarkStart w:id="1" w:name="_Hlk109639630"/>
      <w:bookmarkStart w:id="2" w:name="_Hlk109639630"/>
      <w:bookmarkEnd w:id="2"/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exact" w:line="320"/>
        <w:ind w:left="4956" w:right="283" w:hanging="0"/>
        <w:jc w:val="right"/>
        <w:rPr>
          <w:b/>
          <w:b/>
        </w:rPr>
      </w:pPr>
      <w:r>
        <w:rPr>
          <w:b/>
        </w:rPr>
        <w:t xml:space="preserve">Persona sol·licitant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exact" w:line="320"/>
        <w:ind w:right="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  <w:t xml:space="preserve">Benvolgut/da,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exact" w:line="320"/>
        <w:ind w:right="283" w:hanging="0"/>
        <w:jc w:val="both"/>
        <w:rPr/>
      </w:pPr>
      <w:r>
        <w:rPr>
          <w:color w:val="000000"/>
        </w:rPr>
        <w:t>Mitjançant la present comunicació fem referència a la vostra sol·licitud d’accés a la informació pública (SAIP) que ha tingut entrada a aquest Ajuntament en data .... de ...... de ......... (núm. de registre ............) per la qual, fent ús del dret previst a l’article 18 de la Llei 19/2014, de 29 de desembre, de transparència, accés a la informació pública i bon govern (LTC), demaneu accedir a la següent informació: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/>
      </w:pPr>
      <w:r>
        <w:rPr/>
        <w:t>“</w:t>
      </w:r>
      <w:r>
        <w:rPr/>
        <w:t>................</w:t>
      </w:r>
      <w:r>
        <w:rPr>
          <w:rStyle w:val="FootnoteCharacters"/>
          <w:rStyle w:val="FootnoteAnchor"/>
        </w:rPr>
        <w:footnoteReference w:id="2"/>
      </w:r>
      <w:r>
        <w:rPr/>
        <w:t>”</w:t>
        <w:tab/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  <w:t>Des de ......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, hem analitzat la vostra SAIP i al respecte us fem saber que </w:t>
      </w:r>
      <w:r>
        <w:rPr/>
        <w:t>està formulada en termes imprecisos i massa genèrics</w:t>
      </w:r>
      <w:r>
        <w:rPr>
          <w:rStyle w:val="FootnoteCharacters"/>
          <w:rStyle w:val="FootnoteAnchor"/>
        </w:rPr>
        <w:footnoteReference w:id="4"/>
      </w:r>
      <w:r>
        <w:rPr/>
        <w:t>, de manera que no és possible identificar suficientment la informació a la que voleu accedir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  <w:t>És per això que de conformitat amb l’article 28 de la LTC i l’article 60 del Decret 8/2021 de 9 de febrer, us comuniquem que disposeu del termini de 10 dies hàbils per concretar la informació a la qual voleu tenir accés,</w:t>
      </w:r>
      <w:r>
        <w:rPr/>
        <w:t xml:space="preserve"> mentre resta suspès el termini per resoldre.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  <w:t>En cas que no concreteu els termes de la vostra sol·licitud en l’esmentat termini, la l’</w:t>
      </w:r>
      <w:r>
        <w:rPr/>
        <w:t>òrgan competent per resoldre adoptarà una resolució per la qual se us considerarà que heu desistit del procediment</w:t>
      </w:r>
      <w:r>
        <w:rPr>
          <w:color w:val="000000"/>
        </w:rPr>
        <w:t xml:space="preserve"> i s’arxivarà l’expedient sense més tràmit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exact" w:line="320"/>
        <w:ind w:right="283" w:hanging="0"/>
        <w:jc w:val="both"/>
        <w:rPr/>
      </w:pPr>
      <w:r>
        <w:rPr>
          <w:color w:val="000000"/>
        </w:rPr>
        <w:t xml:space="preserve">Podeu obtenir l’assessorament i assistència que requeriu </w:t>
      </w:r>
      <w:r>
        <w:rPr/>
        <w:t>respecte</w:t>
      </w:r>
      <w:r>
        <w:rPr>
          <w:color w:val="000000"/>
        </w:rPr>
        <w:t xml:space="preserve"> aquest tràmit contactant amb .........</w:t>
      </w:r>
      <w:r>
        <w:rPr>
          <w:rStyle w:val="FootnoteCharacters"/>
          <w:rStyle w:val="FootnoteAnchor"/>
          <w:color w:val="000000"/>
        </w:rPr>
        <w:footnoteReference w:id="6"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1409" w:gutter="0" w:header="992" w:top="295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n aquest espai cal reproduir literalment la informació que es demana en la SAIP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òrgan competent per resoldre, en el cas de l’Administració local serà el que determinin les normes organitzatives pròpies i, si no n’hi ha l’alcalde o el president, o l’òrgan en que aquests deleguin (art. 32 b) LTC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S'entén que una sol·licitud és imprecisa quan la descripció de la informació a la qual es pretén tenir accés s'expressi de manera vaga, equívoca o ambigua, en termes que no permetin o dificultin la identificació de la informació o dades concretes objecte de la sol·licitud. No es pot qualificar d'imprecisa una sol·licitud d'accés atenent a l'abast ampli de la informació sol·licitada, sempre que els termes que identifiquen la informació siguin clars i concrets (art. 28 LTC)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ambé es preveu esmena de la sol·licitud si no reuneix algun dels requisits que assenyala l'article 26.1 de la LTC conforme l’article 60.1 del Decret 8/2021. En aquests casos NO es suspèn el termini per resoldre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En el cas que les SAIP no especifiqui la forma o el format en que la persona sol·licitant prefereix obtenir la informació (article 26.1 apartat c de la LTC) NO s’haurà d’esmenar la sol·licitud i l’Ajuntament podrà triar el format en què es facilitarà la informació (article 54.3 apartat a del Decret 8/2021)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’estableix la obligació de prestar assessorament i assistència conforme l’article 60.4 del Decret 8/2021 i l’art. 28.2 de la LTC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spacing w:before="0" w:after="120"/>
      <w:ind w:left="5529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deglobusCar">
    <w:name w:val="Text de globu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ol3Car">
    <w:name w:val="Títol 3 Car"/>
    <w:qFormat/>
    <w:rPr>
      <w:b/>
      <w:bCs/>
      <w:sz w:val="27"/>
      <w:szCs w:val="27"/>
    </w:rPr>
  </w:style>
  <w:style w:type="character" w:styleId="Tlidtranslation">
    <w:name w:val="tlid-translation"/>
    <w:basedOn w:val="Tipusdelletraperdefectedelpargraf"/>
    <w:qFormat/>
    <w:rPr/>
  </w:style>
  <w:style w:type="character" w:styleId="Mencisenseresoldre1">
    <w:name w:val="Menció sense resoldre1"/>
    <w:qFormat/>
    <w:rPr>
      <w:color w:val="605E5C"/>
      <w:shd w:fill="E1DFDD" w:val="clear"/>
    </w:rPr>
  </w:style>
  <w:style w:type="character" w:styleId="TextdenotaapeudepginaCar">
    <w:name w:val="Text de nota a peu de pàgina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</w:rPr>
  </w:style>
  <w:style w:type="character" w:styleId="TemadelcomentariCar">
    <w:name w:val="Tema del comentari Car"/>
    <w:qFormat/>
    <w:rPr>
      <w:rFonts w:ascii="Arial" w:hAnsi="Arial" w:cs="Arial"/>
      <w:b/>
      <w:bCs/>
    </w:rPr>
  </w:style>
  <w:style w:type="character" w:styleId="TextdenotaalfinalCar">
    <w:name w:val="Text de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both"/>
    </w:pPr>
    <w:rPr>
      <w:rFonts w:cs="Times New Roman"/>
      <w:sz w:val="20"/>
      <w:szCs w:val="20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13:00Z</dcterms:created>
  <dc:creator>sinogaac</dc:creator>
  <dc:description/>
  <cp:keywords/>
  <dc:language>en-US</dc:language>
  <cp:lastModifiedBy>DOMENECH GOMIS, MARIA DEL MAR</cp:lastModifiedBy>
  <cp:lastPrinted>2020-06-26T12:38:00Z</cp:lastPrinted>
  <dcterms:modified xsi:type="dcterms:W3CDTF">2022-07-25T11:39:00Z</dcterms:modified>
  <cp:revision>43</cp:revision>
  <dc:subject/>
  <dc:title/>
</cp:coreProperties>
</file>