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autoSpaceDE w:val="false"/>
        <w:spacing w:lineRule="exact" w:line="320"/>
        <w:ind w:left="4678" w:right="28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left="4956" w:right="283" w:hanging="0"/>
        <w:jc w:val="right"/>
        <w:rPr/>
      </w:pPr>
      <w:r>
        <w:rPr>
          <w:b/>
        </w:rPr>
        <w:t>Tercer afectat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Benvolgut, benvolguda,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/>
        <w:t>En data ..... de ........ de ...... (número de registre ..........), ha entrat en aquest l’Ajuntament una sol·licitud d’accés a informació pública (SAIP) per la qual, fent ús del dret que determina l’article 18 de la Llei 19/</w:t>
      </w:r>
      <w:r>
        <w:rPr>
          <w:color w:val="000000"/>
        </w:rPr>
        <w:t xml:space="preserve">2014, de 29 de desembre, de transparència, accés a la informació pública i bon govern (LTC), es demana accedir a la informació següent: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.................”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En compliment del que disposen l’article 24 de l’LTC i l’article 70 del Decret 8/2021, de 9 de febrer, </w:t>
      </w:r>
      <w:r>
        <w:rPr/>
        <w:t>s’ha de donar accés a la informació pública sol·licitada, llevat que, excepcionalment, en</w:t>
      </w:r>
      <w:r>
        <w:rPr>
          <w:color w:val="000000"/>
        </w:rPr>
        <w:t xml:space="preserve"> el cas concret hagin de prevaler la protecció de dades personals o altres drets constitucionalment protegits, amb la prèvia ponderació raonada de l’interès públic en la divulgació de la informació i els drets de les persones afectades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D’altra banda, de conformitat amb el que estableixen l’article 31.1 de l’LTC i l’article 62 del Decret 8/2021, que desenvolupa parcialment aquesta Llei, s’aprecia que la sol·licitud pot afectar drets o interessos de tercers entre els quals us trobeu identificats. Us informem que disposeu del termini de 10 dies hàbils</w:t>
      </w:r>
      <w:r>
        <w:rPr>
          <w:lang w:eastAsia="en-US"/>
        </w:rPr>
        <w:t>, a comptar des de l’endemà de la data de notificació d’aquest escrit,</w:t>
      </w:r>
      <w:r>
        <w:rPr>
          <w:color w:val="000000"/>
        </w:rPr>
        <w:t xml:space="preserve"> per presentar al·legacions respecte del lliurament de la informació sol·licitada o bé per formular qualsevol altra consideració que estimeu oportuna si poden determinar el sentit de la resolució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76" w:before="240" w:after="240"/>
        <w:jc w:val="both"/>
        <w:rPr/>
      </w:pPr>
      <w:bookmarkStart w:id="0" w:name="_Hlk108787812"/>
      <w:bookmarkEnd w:id="0"/>
      <w:r>
        <w:rPr>
          <w:lang w:eastAsia="en-US"/>
        </w:rPr>
        <w:t xml:space="preserve">Podeu presentar les al·legacions al registre de l’Ajuntament </w:t>
      </w:r>
      <w:r>
        <w:rPr/>
        <w:t xml:space="preserve">conforme al que disposa l’article 16 de la Llei 39/2015, d’1 d’octubre, del procediment administratiu comú de les administracions públiques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bookmarkStart w:id="1" w:name="_Hlk108787812"/>
      <w:bookmarkEnd w:id="1"/>
      <w:r>
        <w:rPr>
          <w:color w:val="000000"/>
        </w:rPr>
        <w:t xml:space="preserve">Aquest </w:t>
      </w:r>
      <w:r>
        <w:rPr/>
        <w:t xml:space="preserve">tràmit suspèn el termini per resoldre </w:t>
      </w:r>
      <w:r>
        <w:rPr>
          <w:lang w:eastAsia="en-US"/>
        </w:rPr>
        <w:t>durant el temps que transcorre entre el trasllat de la sol·licitud i la recepció de les al·legacions</w:t>
      </w:r>
      <w:r>
        <w:rPr/>
        <w:t xml:space="preserve"> </w:t>
      </w:r>
      <w:r>
        <w:rPr>
          <w:lang w:eastAsia="en-US"/>
        </w:rPr>
        <w:t>o la finalització del termini de 10 dies hàbils esmentat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>Transcorregut el termini indicat sense haver-se interposat al·legacions, entendrem que no us oposeu al lliurament de la informació sol·licitada</w:t>
      </w:r>
      <w:r>
        <w:rPr/>
        <w:t xml:space="preserve"> i</w:t>
      </w:r>
      <w:r>
        <w:rPr>
          <w:color w:val="000000"/>
        </w:rPr>
        <w:t xml:space="preserve"> es procedirà a la tramitació i resolució de l’expedient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>En cas que manifesteu motivadament que us oposeu al lliurament de la informació, l’òrgan competent per resoldre ponderarà el dret que al·legueu amb el dret d’accés a la informació pública.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/>
      </w:pPr>
      <w:r>
        <w:rPr>
          <w:color w:val="000000"/>
        </w:rPr>
        <w:t xml:space="preserve">Finalment, us comuniquem que, de conformitat amb el que disposen els articles 31.4 de la Llei 19/2014, de 29 de desembre, i 62.6 del Decret 8/2021, hem informat la persona sol·licitant del trasllat de la seva SAIP a les persones afectades. </w:t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  <w:t>Per a qualsevol aclariment respecte d’aquest tràmit, podeu contactar amb aquest Ajuntament mitjançant ..............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tabs>
          <w:tab w:val="clear" w:pos="708"/>
          <w:tab w:val="left" w:pos="4962" w:leader="none"/>
          <w:tab w:val="left" w:pos="8222" w:leader="none"/>
        </w:tabs>
        <w:autoSpaceDE w:val="false"/>
        <w:spacing w:lineRule="exact" w:line="320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409" w:gutter="0" w:header="992" w:top="3232" w:footer="0" w:bottom="17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n aquest espai cal reproduir literalment la informació que demana la SAIP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Especifiqueu l’òrgan competent per resoldre. Incloeu una adreça electrònica</w:t>
      </w:r>
      <w:r>
        <w:rPr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autoSpaceDE w:val="false"/>
      <w:spacing w:lineRule="exact" w:line="320"/>
      <w:ind w:left="4678" w:right="283" w:hanging="4956"/>
      <w:jc w:val="center"/>
      <w:rPr/>
    </w:pPr>
    <w:bookmarkStart w:id="2" w:name="_Hlk109639630"/>
    <w:r>
      <w:rPr>
        <w:b/>
        <w:color w:val="FF0000"/>
      </w:rPr>
      <w:t>CAL ELIMINAR LES REFERÈNCIES QUE CONTÉ AQUEST MODEL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tol3Car">
    <w:name w:val="Títol 3 Car"/>
    <w:qFormat/>
    <w:rPr>
      <w:b/>
      <w:bCs/>
      <w:sz w:val="27"/>
      <w:szCs w:val="27"/>
    </w:rPr>
  </w:style>
  <w:style w:type="character" w:styleId="Tlidtranslation">
    <w:name w:val="tlid-translation"/>
    <w:basedOn w:val="Lletraperdefectedelpargraf"/>
    <w:qFormat/>
    <w:rPr/>
  </w:style>
  <w:style w:type="character" w:styleId="Mencisenseresoldre1">
    <w:name w:val="Menció sense resoldre1"/>
    <w:qFormat/>
    <w:rPr>
      <w:color w:val="605E5C"/>
      <w:shd w:fill="E1DFDD" w:val="clear"/>
    </w:rPr>
  </w:style>
  <w:style w:type="character" w:styleId="TextdenotaapeudepginaCar">
    <w:name w:val="Text de nota a peu de pàgina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both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21:00Z</dcterms:created>
  <dc:creator>sinogaac</dc:creator>
  <dc:description/>
  <cp:keywords/>
  <dc:language>en-US</dc:language>
  <cp:lastModifiedBy>BUSTOS SALVADO, CRISTINA</cp:lastModifiedBy>
  <cp:lastPrinted>2020-06-26T12:38:00Z</cp:lastPrinted>
  <dcterms:modified xsi:type="dcterms:W3CDTF">2023-04-26T07:53:00Z</dcterms:modified>
  <cp:revision>30</cp:revision>
  <dc:subject/>
  <dc:title/>
</cp:coreProperties>
</file>