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Med" w:hAnsi="HelveticaNeueLT Std Med" w:cs="Arial"/>
          <w:b/>
          <w:b/>
          <w:sz w:val="22"/>
          <w:szCs w:val="22"/>
        </w:rPr>
      </w:pPr>
      <w:r>
        <w:rPr>
          <w:rFonts w:cs="Arial" w:ascii="HelveticaNeueLT Std Med" w:hAnsi="HelveticaNeueLT Std Med"/>
          <w:b/>
          <w:sz w:val="22"/>
          <w:szCs w:val="22"/>
        </w:rPr>
        <w:t>2.7. TRÀMIT D'AUDIÈNCIA DE PROPOSTA DE RESOLUCIÓ PER DEIXAR SENSE EFECTE LA COMUNICACIÓ AMBIENTAL</w:t>
      </w:r>
    </w:p>
    <w:p>
      <w:pPr>
        <w:pStyle w:val="Normal"/>
        <w:rPr>
          <w:rFonts w:ascii="HelveticaNeueLT Std Med" w:hAnsi="HelveticaNeueLT Std Med" w:cs="Arial"/>
          <w:b/>
          <w:b/>
          <w:sz w:val="18"/>
          <w:szCs w:val="18"/>
        </w:rPr>
      </w:pPr>
      <w:r>
        <w:rPr>
          <w:rFonts w:cs="Arial" w:ascii="HelveticaNeueLT Std Med" w:hAnsi="HelveticaNeueLT Std Med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"Representant Legal"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resentant Legal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</w:p>
    <w:p>
      <w:pPr>
        <w:pStyle w:val="Normal"/>
        <w:rPr>
          <w:rFonts w:ascii="HelveticaNeueLT Std Med" w:hAnsi="HelveticaNeueLT Std Med" w:cs="Arial"/>
          <w:sz w:val="18"/>
          <w:szCs w:val="18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aó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aó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aó social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rPr>
          <w:rFonts w:ascii="HelveticaNeueLT Std Med" w:hAnsi="HelveticaNeueLT Std Med" w:cs="Arial"/>
          <w:sz w:val="18"/>
          <w:szCs w:val="18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Tipus via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Carrer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Número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Escala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Pis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Porta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rPr>
          <w:rFonts w:ascii="HelveticaNeueLT Std Med" w:hAnsi="HelveticaNeueLT Std Med" w:cs="Arial"/>
          <w:sz w:val="18"/>
          <w:szCs w:val="18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CP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spacing w:before="0" w:after="480"/>
        <w:rPr>
          <w:rFonts w:ascii="Arial" w:hAnsi="Arial" w:cs="Arial"/>
          <w:sz w:val="16"/>
          <w:szCs w:val="16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"Rep. Leg. Municipi"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Municipi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spacing w:before="0" w:after="40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Expedient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t xml:space="preserve"> 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instrText xml:space="preserve"> MERGEFIELD "Ref. exp. Activitat" </w:instrTex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separate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t>«Ref. exp. Activitat»</w: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end"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8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 Med" w:hAnsi="HelveticaNeueLT Std Me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Titular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i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NIF/CIF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20"/>
                <w:szCs w:val="20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CP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Número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Escal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is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20"/>
                <w:szCs w:val="20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orta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240" w:after="40"/>
        <w:jc w:val="both"/>
        <w:rPr/>
      </w:pPr>
      <w:r>
        <w:rPr>
          <w:rFonts w:cs="Arial" w:ascii="HelveticaNeueLT Std" w:hAnsi="HelveticaNeueLT Std"/>
          <w:sz w:val="16"/>
          <w:szCs w:val="16"/>
        </w:rPr>
        <w:t>Dades de l’</w:t>
      </w:r>
      <w:r>
        <w:rPr/>
        <w:t>establimen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5"/>
      </w:tblGrid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om comercial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"Nom comercial"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Nom comerci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6060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269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P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Número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Escal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Pis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Emp. Port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before="240" w:after="40"/>
        <w:rPr/>
      </w:pPr>
      <w:r>
        <w:rPr/>
        <w:t>Activita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Descripció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ctivitat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ctivitat Princip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ltres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ltres activitats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odificació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nnex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nnex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partat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partat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 xml:space="preserve">En relació amb la vostra comunicació prèvia ambiental per a l’exercici de l’activitat que s’indica a l’encapçalament, us adjuntem la proposta de resolució emesa el dia ..............., per tal que, en el termini de </w:t>
      </w:r>
      <w:r>
        <w:rPr>
          <w:rFonts w:cs="Arial" w:ascii="Helvetica Neue LT Std 55 Roman;Arial" w:hAnsi="Helvetica Neue LT Std 55 Roman;Arial"/>
          <w:bCs/>
          <w:sz w:val="20"/>
          <w:szCs w:val="20"/>
        </w:rPr>
        <w:t xml:space="preserve">quinze dies </w:t>
      </w:r>
      <w:r>
        <w:rPr>
          <w:rFonts w:cs="Arial" w:ascii="Helvetica Neue LT Std 55 Roman;Arial" w:hAnsi="Helvetica Neue LT Std 55 Roman;Arial"/>
          <w:sz w:val="20"/>
          <w:szCs w:val="20"/>
        </w:rPr>
        <w:t>hàbils, comptats des de l’endemà de la recepció d’aquesta notificació, formuleu les al·legacions que considereu oportu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/>
      </w:pPr>
      <w:r>
        <w:rPr>
          <w:rFonts w:cs="Helvetica" w:ascii="Helvetica Neue LT Std 55 Roman;Arial" w:hAnsi="Helvetica Neue LT Std 55 Roman;Arial"/>
          <w:color w:val="000000"/>
          <w:sz w:val="20"/>
          <w:szCs w:val="20"/>
          <w:lang w:val="es-ES" w:eastAsia="es-ES"/>
        </w:rPr>
        <w:t>Contra aquesta resolució, que és un acte de tràmit, no es pot interposar cap recurs ni en via administrativa ni en via contenciosa.</w:t>
      </w:r>
    </w:p>
    <w:p>
      <w:pPr>
        <w:pStyle w:val="Normal"/>
        <w:spacing w:before="0" w:after="120"/>
        <w:rPr>
          <w:rFonts w:ascii="Helvetica Neue LT Std 55 Roman;Arial" w:hAnsi="Helvetica Neue LT Std 55 Roman;Arial" w:cs="Helvetica Neue LT Std 55 Roman;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"Ens municipi"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Ens municipi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actu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</w:p>
    <w:p>
      <w:pPr>
        <w:pStyle w:val="Normal"/>
        <w:spacing w:before="600" w:after="0"/>
        <w:jc w:val="both"/>
        <w:rPr>
          <w:rFonts w:ascii="Helvetica Neue LT Std 55 Roman;Arial" w:hAnsi="Helvetica Neue LT Std 55 Roman;Arial" w:cs="Helvetica Neue LT Std 55 Roman;Arial"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Signatura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Std Med">
    <w:charset w:val="00"/>
    <w:family w:val="swiss"/>
    <w:pitch w:val="variable"/>
  </w:font>
  <w:font w:name="HelveticaNeueLT Std">
    <w:charset w:val="00"/>
    <w:family w:val="swiss"/>
    <w:pitch w:val="variable"/>
  </w:font>
  <w:font w:name="Helvetica Neue LT Std 55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szCs w:val="44"/>
    </w:rPr>
  </w:style>
  <w:style w:type="character" w:styleId="WW8Num1z0">
    <w:name w:val="WW8Num1z0"/>
    <w:qFormat/>
    <w:rPr>
      <w:bCs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  <w:szCs w:val="22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4:00Z</dcterms:created>
  <dc:creator>vallssg</dc:creator>
  <dc:description/>
  <cp:keywords/>
  <dc:language>en-US</dc:language>
  <cp:lastModifiedBy>munozcc</cp:lastModifiedBy>
  <cp:lastPrinted>2014-11-17T12:44:00Z</cp:lastPrinted>
  <dcterms:modified xsi:type="dcterms:W3CDTF">2016-10-03T11:49:00Z</dcterms:modified>
  <cp:revision>9</cp:revision>
  <dc:subject/>
  <dc:title>ASSABENTAT</dc:title>
</cp:coreProperties>
</file>