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  <w:t>2.4. DECRET DE REQUERIMENT D'ESMENES DE COMUNICACIÓ AMBIENTAL</w:t>
      </w:r>
    </w:p>
    <w:p>
      <w:pPr>
        <w:pStyle w:val="Normal"/>
        <w:spacing w:before="0" w:after="40"/>
        <w:rPr>
          <w:rFonts w:ascii="HelveticaNeueLT Std" w:hAnsi="HelveticaNeueLT Std" w:cs="Arial"/>
          <w:b/>
          <w:b/>
          <w:sz w:val="16"/>
          <w:szCs w:val="16"/>
        </w:rPr>
      </w:pPr>
      <w:r>
        <w:rPr>
          <w:rFonts w:cs="Arial" w:ascii="HelveticaNeueLT Std" w:hAnsi="HelveticaNeueLT Std"/>
          <w:b/>
          <w:sz w:val="16"/>
          <w:szCs w:val="16"/>
        </w:rPr>
      </w:r>
    </w:p>
    <w:p>
      <w:pPr>
        <w:pStyle w:val="Normal"/>
        <w:spacing w:before="0" w:after="40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 xml:space="preserve">Expedient </w:t>
      </w:r>
      <w:r>
        <w:rPr>
          <w:rFonts w:cs="Arial" w:ascii="HelveticaNeueLT Std" w:hAnsi="HelveticaNeueLT St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" w:hAnsi="HelveticaNeueLT Std"/>
        </w:rPr>
        <w:instrText xml:space="preserve"> MERGEFIELD "Ref. exp. Activitat" </w:instrText>
      </w:r>
      <w:r>
        <w:rPr>
          <w:sz w:val="18"/>
          <w:szCs w:val="18"/>
          <w:rFonts w:cs="Arial" w:ascii="HelveticaNeueLT Std" w:hAnsi="HelveticaNeueLT Std"/>
        </w:rPr>
        <w:fldChar w:fldCharType="separate"/>
      </w:r>
      <w:r>
        <w:rPr>
          <w:sz w:val="18"/>
          <w:szCs w:val="18"/>
          <w:rFonts w:cs="Arial" w:ascii="HelveticaNeueLT Std" w:hAnsi="HelveticaNeueLT Std"/>
        </w:rPr>
        <w:t>«Ref. exp. Activitat»</w:t>
      </w:r>
      <w:r>
        <w:rPr>
          <w:sz w:val="18"/>
          <w:szCs w:val="18"/>
          <w:rFonts w:cs="Arial" w:ascii="HelveticaNeueLT Std" w:hAnsi="HelveticaNeueLT Std"/>
        </w:rPr>
        <w:fldChar w:fldCharType="end"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520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 Med" w:hAnsi="HelveticaNeueLT Std Me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NIF/CIF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20"/>
                <w:szCs w:val="20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CP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is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20"/>
                <w:szCs w:val="20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orta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jc w:val="both"/>
        <w:rPr/>
      </w:pPr>
      <w:r>
        <w:rPr>
          <w:rFonts w:cs="Arial" w:ascii="HelveticaNeueLT Std" w:hAnsi="HelveticaNeueLT Std"/>
          <w:sz w:val="16"/>
          <w:szCs w:val="16"/>
        </w:rPr>
        <w:t>Dades de l’establimen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>
          <w:trHeight w:val="76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om comercial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Nom comercial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Nom comer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519" w:hRule="atLeast"/>
        </w:trPr>
        <w:tc>
          <w:tcPr>
            <w:tcW w:w="6060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269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P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i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ort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rPr/>
      </w:pPr>
      <w:r>
        <w:rPr/>
        <w:t>Activita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6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Descripció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Activitat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Activitat Princip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t xml:space="preserve">.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Altres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Altres activitat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odificació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nnex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nnex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partat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partat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480" w:after="120"/>
        <w:jc w:val="center"/>
        <w:rPr>
          <w:rFonts w:ascii="Helvetica Neue LT Std 55 Roman;Arial" w:hAnsi="Helvetica Neue LT Std 55 Roman;Arial" w:cs="Arial"/>
          <w:b/>
          <w:b/>
          <w:bCs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DECRET</w:t>
      </w:r>
    </w:p>
    <w:p>
      <w:pPr>
        <w:pStyle w:val="Normal"/>
        <w:spacing w:before="120" w:after="120"/>
        <w:jc w:val="both"/>
        <w:rPr>
          <w:rFonts w:ascii="Helvetica Neue LT Std 55 Roman;Arial" w:hAnsi="Helvetica Neue LT Std 55 Roman;Arial" w:cs="Arial"/>
          <w:b/>
          <w:b/>
          <w:bCs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. ANTECEDENTS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El di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va presentar una comunicació prèvia ambiental per exercir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a l’adreça que s’indica a l’encapçalament. 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En relació amb aquesta comunicació, el/la tècnic/a municipal va emetre l’informe que es transcriu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«L’activitat comunicada es troba inclosa en l’annex III de la Llei 20/2009, de 4 de desembre, de prevenció i control ambiental de les activitats (LPCAA)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 xml:space="preserve">La comunicació i la documentació presentades </w:t>
      </w:r>
      <w:r>
        <w:rPr>
          <w:rFonts w:cs="Arial" w:ascii="Helvetica Neue LT Std 55 Roman;Arial" w:hAnsi="Helvetica Neue LT Std 55 Roman;Arial"/>
          <w:bCs/>
          <w:i/>
          <w:sz w:val="20"/>
          <w:szCs w:val="20"/>
        </w:rPr>
        <w:t>no són suficients</w:t>
      </w:r>
      <w:r>
        <w:rPr>
          <w:rFonts w:cs="Arial" w:ascii="Helvetica Neue LT Std 55 Roman;Arial" w:hAnsi="Helvetica Neue LT Std 55 Roman;Arial"/>
          <w:i/>
          <w:sz w:val="20"/>
          <w:szCs w:val="20"/>
        </w:rPr>
        <w:t xml:space="preserve"> ja que falta la informació següent: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..............................</w:t>
      </w:r>
      <w:r>
        <w:br w:type="page"/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Per tant, cal requerir la persona interessada perquè aporti la informació relacionada. S’estima que el temps necessari per esmenar la documentació esmentada és d’un mes.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Els defectes i les omissions indicats no tenen caràcter essencial i, per tant, el titular pot continuar exercint l’activitat malgrat el requeriment d’esmenes.»</w:t>
      </w:r>
    </w:p>
    <w:p>
      <w:pPr>
        <w:pStyle w:val="Normal"/>
        <w:spacing w:before="480" w:after="120"/>
        <w:jc w:val="both"/>
        <w:rPr>
          <w:rFonts w:ascii="Helvetica Neue LT Std 55 Roman;Arial" w:hAnsi="Helvetica Neue LT Std 55 Roman;Arial" w:cs="Helvetica Neue LT Std 55 Roman;Arial"/>
          <w:b/>
          <w:b/>
          <w:bCs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b/>
          <w:bCs/>
          <w:sz w:val="20"/>
          <w:szCs w:val="20"/>
        </w:rPr>
        <w:t>II. FONAMENTS DE DRET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Helvetica Neue LT Std 55 Roman;Arial"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L’article 38 de la Llei 26/2010, de 3 d’agost, de règim jurídic i de procediment de les administracions públiques catalanes estableix que «la inexactitud, la falsedat o l’omissió de caràcter essencial, en qualsevol dada o document que acompanya o consta en una declaració responsable o una comunicació prèvia, comporten, amb l’audiència prèvia a la persona interessada, deixar sense efecte el tràmit corresponent i impedeixen l’exercici del dret o de l’activitat afectada des del moment en què es coneixen».</w:t>
      </w:r>
    </w:p>
    <w:p>
      <w:pPr>
        <w:pStyle w:val="Normal"/>
        <w:spacing w:before="0" w:after="120"/>
        <w:jc w:val="both"/>
        <w:rPr/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Per tant, si el defecte o l’omissió no tenen caràcter essencial, com en el cas que ens ocupa, cal requerir la persona interessada perquè els esmeni.</w:t>
      </w:r>
    </w:p>
    <w:p>
      <w:pPr>
        <w:pStyle w:val="Textindependent2"/>
        <w:spacing w:before="0" w:after="120"/>
        <w:rPr>
          <w:rFonts w:ascii="Helvetica Neue LT Std 55 Roman;Arial" w:hAnsi="Helvetica Neue LT Std 55 Roman;Arial" w:cs="Helvetica Neue LT Std 55 Roman;Arial"/>
          <w:b w:val="false"/>
          <w:b w:val="false"/>
          <w:sz w:val="20"/>
        </w:rPr>
      </w:pPr>
      <w:r>
        <w:rPr>
          <w:rFonts w:cs="Helvetica Neue LT Std 55 Roman;Arial" w:ascii="Helvetica Neue LT Std 55 Roman;Arial" w:hAnsi="Helvetica Neue LT Std 55 Roman;Arial"/>
          <w:b w:val="false"/>
          <w:sz w:val="20"/>
        </w:rPr>
        <w:t>L’alcalde/essa és l’òrgan competent per dictar aquesta resolució d’acord amb el que disposa l’article 53.1.</w:t>
      </w:r>
      <w:r>
        <w:rPr>
          <w:rFonts w:cs="Helvetica Neue LT Std 55 Roman;Arial" w:ascii="Helvetica Neue LT Std 55 Roman;Arial" w:hAnsi="Helvetica Neue LT Std 55 Roman;Arial"/>
          <w:b w:val="false"/>
          <w:i/>
          <w:sz w:val="20"/>
        </w:rPr>
        <w:t>r</w:t>
      </w:r>
      <w:r>
        <w:rPr>
          <w:rFonts w:cs="Helvetica Neue LT Std 55 Roman;Arial" w:ascii="Helvetica Neue LT Std 55 Roman;Arial" w:hAnsi="Helvetica Neue LT Std 55 Roman;Arial"/>
          <w:b w:val="false"/>
          <w:sz w:val="20"/>
        </w:rPr>
        <w:t xml:space="preserve"> del Text refós de la Llei municipal i de règim local de Catalunya.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Helvetica Neue LT Std 55 Roman;Arial"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 xml:space="preserve">És per això que </w:t>
      </w:r>
    </w:p>
    <w:p>
      <w:pPr>
        <w:pStyle w:val="Normal"/>
        <w:spacing w:before="480" w:after="120"/>
        <w:jc w:val="both"/>
        <w:rPr>
          <w:rFonts w:ascii="Helvetica Neue LT Std 75;Tw Cen MT Condensed Extra Bold" w:hAnsi="Helvetica Neue LT Std 75;Tw Cen MT Condensed Extra Bold" w:cs="Helvetica Neue LT Std 75;Tw Cen MT Condensed Extra Bold"/>
          <w:b/>
          <w:b/>
          <w:bCs/>
          <w:sz w:val="20"/>
          <w:szCs w:val="20"/>
        </w:rPr>
      </w:pPr>
      <w:r>
        <w:rPr>
          <w:rFonts w:cs="Helvetica Neue LT Std 75;Tw Cen MT Condensed Extra Bold" w:ascii="Helvetica Neue LT Std 75;Tw Cen MT Condensed Extra Bold" w:hAnsi="Helvetica Neue LT Std 75;Tw Cen MT Condensed Extra Bold"/>
          <w:b/>
          <w:bCs/>
          <w:sz w:val="20"/>
          <w:szCs w:val="20"/>
        </w:rPr>
        <w:t>RESOLC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Helvetica Neue LT Std 55 Roman;Arial"/>
          <w:sz w:val="20"/>
          <w:szCs w:val="20"/>
        </w:rPr>
      </w:pPr>
      <w:r>
        <w:rPr>
          <w:rFonts w:cs="Helvetica Neue LT Std 65 Medium;Arial" w:ascii="Helvetica Neue LT Std 65 Medium;Arial" w:hAnsi="Helvetica Neue LT Std 65 Medium;Arial"/>
          <w:bCs/>
          <w:sz w:val="20"/>
          <w:szCs w:val="20"/>
        </w:rPr>
        <w:t>Primer</w:t>
      </w:r>
      <w:r>
        <w:rPr>
          <w:rFonts w:cs="Helvetica Neue LT Std 55 Roman;Arial" w:ascii="Helvetica Neue LT Std 55 Roman;Arial" w:hAnsi="Helvetica Neue LT Std 55 Roman;Arial"/>
          <w:bCs/>
          <w:sz w:val="20"/>
          <w:szCs w:val="20"/>
        </w:rPr>
        <w:t xml:space="preserve">. </w:t>
      </w: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 xml:space="preserve">Requerir </w:t>
      </w:r>
      <w:r>
        <w:rPr>
          <w:rFonts w:cs="Arial" w:ascii="Helvetica Neue LT Std 65 Medium;Arial" w:hAnsi="Helvetica Neue LT Std 65 Medium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65 Medium;Arial" w:hAnsi="Helvetica Neue LT Std 65 Medium;Arial"/>
        </w:rPr>
        <w:instrText xml:space="preserve"> MERGEFIELD Raó </w:instrText>
      </w:r>
      <w:r>
        <w:rPr>
          <w:sz w:val="20"/>
          <w:szCs w:val="20"/>
          <w:rFonts w:cs="Arial" w:ascii="Helvetica Neue LT Std 65 Medium;Arial" w:hAnsi="Helvetica Neue LT Std 65 Medium;Arial"/>
        </w:rPr>
        <w:fldChar w:fldCharType="separate"/>
      </w:r>
      <w:r>
        <w:rPr>
          <w:sz w:val="20"/>
          <w:szCs w:val="20"/>
          <w:rFonts w:cs="Arial" w:ascii="Helvetica Neue LT Std 65 Medium;Arial" w:hAnsi="Helvetica Neue LT Std 65 Medium;Arial"/>
        </w:rPr>
        <w:t>«Raó social»</w:t>
      </w:r>
      <w:r>
        <w:rPr>
          <w:sz w:val="20"/>
          <w:szCs w:val="20"/>
          <w:rFonts w:cs="Arial" w:ascii="Helvetica Neue LT Std 65 Medium;Arial" w:hAnsi="Helvetica Neue LT Std 65 Medium;Arial"/>
        </w:rPr>
        <w:fldChar w:fldCharType="end"/>
      </w:r>
      <w:r>
        <w:rPr>
          <w:rFonts w:cs="Arial" w:ascii="Helvetica Neue LT Std 65 Medium;Arial" w:hAnsi="Helvetica Neue LT Std 65 Medium;Arial"/>
          <w:sz w:val="20"/>
          <w:szCs w:val="20"/>
        </w:rPr>
        <w:t xml:space="preserve"> perquè en el termini de quinze dies, comptats des de l’endemà de la notificació d’aquesta resolució, aporti la documentació següen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..................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....................</w:t>
      </w:r>
    </w:p>
    <w:p>
      <w:pPr>
        <w:pStyle w:val="Normal"/>
        <w:spacing w:before="0" w:after="120"/>
        <w:jc w:val="both"/>
        <w:rPr/>
      </w:pPr>
      <w:r>
        <w:rPr>
          <w:rFonts w:cs="Helvetica Neue LT Std 65 Medium;Arial" w:ascii="Helvetica Neue LT Std 65 Medium;Arial" w:hAnsi="Helvetica Neue LT Std 65 Medium;Arial"/>
          <w:bCs/>
          <w:sz w:val="20"/>
          <w:szCs w:val="20"/>
        </w:rPr>
        <w:t>Segon</w:t>
      </w:r>
      <w:r>
        <w:rPr>
          <w:rFonts w:cs="Helvetica Neue LT Std 55 Roman;Arial" w:ascii="Helvetica Neue LT Std 55 Roman;Arial" w:hAnsi="Helvetica Neue LT Std 55 Roman;Arial"/>
          <w:bCs/>
          <w:sz w:val="20"/>
          <w:szCs w:val="20"/>
        </w:rPr>
        <w:t xml:space="preserve">. </w:t>
      </w: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Advertir la persona interessada que, en cas que no doni compliment al requeriment en el termini indicat, se li podran imposar multes coercitives de fins a 3.000 euros, d’acord amb el que disposa l’article 88 de la Llei 20/2009, de 4 de febrer, de prevenció i control ambiental de les activitats.</w:t>
      </w:r>
    </w:p>
    <w:p>
      <w:pPr>
        <w:pStyle w:val="Normal"/>
        <w:spacing w:before="480" w:after="120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"Ens municipi"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Ens municipi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actu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</w:p>
    <w:p>
      <w:pPr>
        <w:pStyle w:val="Normal"/>
        <w:spacing w:before="720" w:after="0"/>
        <w:jc w:val="both"/>
        <w:rPr>
          <w:rFonts w:ascii="Helvetica Neue LT Std 55 Roman;Arial" w:hAnsi="Helvetica Neue LT Std 55 Roman;Arial" w:cs="Helvetica Neue LT Std 55 Roman;Arial"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L’alcalde/essa</w:t>
        <w:tab/>
        <w:tab/>
        <w:tab/>
        <w:tab/>
        <w:tab/>
        <w:tab/>
        <w:tab/>
        <w:t>Davant meu,</w:t>
      </w:r>
    </w:p>
    <w:p>
      <w:pPr>
        <w:pStyle w:val="Normal"/>
        <w:spacing w:before="0" w:after="120"/>
        <w:jc w:val="both"/>
        <w:rPr/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ab/>
        <w:tab/>
        <w:tab/>
        <w:tab/>
        <w:tab/>
        <w:tab/>
        <w:tab/>
        <w:tab/>
        <w:t>El/La secretari/àri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Helvetica Neue LT Std 55 Roman">
    <w:altName w:val="Arial"/>
    <w:charset w:val="00"/>
    <w:family w:val="swiss"/>
    <w:pitch w:val="variable"/>
  </w:font>
  <w:font w:name="Helvetica Neue LT Std 75">
    <w:altName w:val="Tw Cen MT Condensed Extra Bold"/>
    <w:charset w:val="00"/>
    <w:family w:val="swiss"/>
    <w:pitch w:val="variable"/>
  </w:font>
  <w:font w:name="Helvetica Neue LT Std 65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bCs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  <w:szCs w:val="22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0:00Z</dcterms:created>
  <dc:creator>vallssg</dc:creator>
  <dc:description/>
  <cp:keywords/>
  <dc:language>en-US</dc:language>
  <cp:lastModifiedBy>munozcc</cp:lastModifiedBy>
  <cp:lastPrinted>2016-08-23T10:30:00Z</cp:lastPrinted>
  <dcterms:modified xsi:type="dcterms:W3CDTF">2016-10-03T11:48:00Z</dcterms:modified>
  <cp:revision>6</cp:revision>
  <dc:subject/>
  <dc:title>ASSABENTAT</dc:title>
</cp:coreProperties>
</file>